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13-6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ntroducer/Sponsor(s)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September 10,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September 13,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Closing and abandoning platted right-of-way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closes and abandons a portion of the platted and improved right-of-way of Phyllis Street in the Riverside Gardens area, subject to reservation of City and JEA utility easements, at the request of adjacent property owner, Tom Nehl Truck Compa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perty, comprising approximately 7,500 square feet, is the end of Phyllis Street near the intersection of I-10 and Edgewood Avenue and is owned by Tom Nehl Truck Company which paid the $1500 closure application fee so that the right-of-way can be abandoned and the roadway incorporated into the company’s facility to provide secured access to the si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Right-of-way clos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company paid the $1500 right-of-way closure fe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5519341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01:00Z</dcterms:created>
  <dc:creator>REWelsh</dc:creator>
  <dc:description/>
  <cp:keywords/>
  <dc:language>en-US</dc:language>
  <cp:lastModifiedBy>Clements, Jeff</cp:lastModifiedBy>
  <cp:lastPrinted>2000-08-25T14:50:00Z</cp:lastPrinted>
  <dcterms:modified xsi:type="dcterms:W3CDTF">2013-09-10T21:09:00Z</dcterms:modified>
  <cp:revision>6</cp:revision>
  <dc:subject/>
  <dc:title>Bill Type and Number: Resolution </dc:title>
</cp:coreProperties>
</file>